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Профилактика нарушений речи детей младшего дошкольного возраста 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ждый маленький человечек - личность неповторимая. Путь к взрослению у всех одинаков, но каждый проходит его в своем темпе, все это строго индивидуально. Впрочем, родители любят сравнивать достижения своего ребенка с успехами других детей. Конечно, сравнивать необходимо, но для этого важно знать, какие умения должен обрести ваш малыш к определенному возраст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 малыша все в порядке, если о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1 месяц - может произнести твердые звуки (с, ц, з -не всем эти звуки даются сразу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2 месяца – внимательно слушает небольшой рассказ, иногда и без зрительной опоры (без картинок), может ответить на вопросы по содержанию, задает вопросы (где? куда? почему?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3 месяца - понимает и правильно применяет в игре названия цветов; произносит многословные предложения ( чаще всего грамматически неправильны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4 месяца – не устает задавать вопросы, знает точно, что каждая вещь, качество имеет свое назв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5 месяцев – сам планирует игру «Я возьму все кубики и построю гараж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6 месяцев – стремительно возрастает словарный запас; по назначению употребляет местоимения «Я, ты, мне»; строит предложения из 3-4 слов, начинает использовать суффик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7 месяцев – очень легко запоминает стихи, песенки; может установить причину и следствие явления без посторонней помощ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9 месяцев – отлично понимает речь окружающих, в предложениях употребляет все части речи, кроме причастий и деепричаст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10 месяцев – понимает рассказ о событиях, которых не было в его личном опыте («Осторожно, не играй на кухне. Работает духовка!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2 года 11 месяцев -  речь становится понятной для окружающих и превращается в основное средство общения с окружающи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3 года – задает вопросы и любит отвечать на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ит предложениями из 2-3 с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лух делится своими впечатлениями, мыс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ет значение  простых предлогов и слов в форме множественного чис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личает время су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удовольствием заучивает маленькие стишки, песенки, считал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щается с незнакомыми людьми, со сверстник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 произносит большинство зву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оваривает сл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7" w:after="37"/>
        <w:ind w:left="1440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оварный запас-1000-1500 сл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, хочется напомнить, что далеко не у всех малышей одинаковый уровень речевого развития: одни к трем годам в большинстве случаев правильно произносят слова, другие говорят недостаточно отчетливо, неправильно произносят отдельные зву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же делать в это время родителя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ните с себя: искорените из речи (своей и родственников) так называемые лепетные слова. Ваша речь должна быть четкой, понятн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йте в доступной форме насыщать словарный запас ребенка во время прогулок, по дороге в ясли и обратно, при чтении новых книг (неизвестное слово подкрепляйте картинкой, а если это невозможно - давайте «пощупать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вайте с малышом тематические альбомы, например «Деревья», «Цветы» и т.д. Во время прогулок собирайте цветы, листья, плоды -сушите, наклеивайте их в альбом, подписывайте названия, делайте аппликации. Комментируйте все ваши действия: так вы развиваете речь малыша, моторику, знакомите с разными видами деревьев, совершенствуете названия цве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авнивайте по величине, форме, цвету предметы и явления в целом (например, автобус и поезд) их составные ча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ните, ребенку нужно не только получать, но и возвращать информацию. Задавайте вопросы. Не дождались ответа или ответ был неверным? Ответьте за ребенка, произнесите правильный ответ, используя недлинные фразы, избегайте только слов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повтори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Со временем все наладит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ремя совместных игр привлекайте малыша к движению и проговариванию всех действ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яйте свои эмоции: «Давай вместе позовем, покричим, спроси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ьте ребенка с лото: основной упор на цвет, геометрические фигуры, детенышей животн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уйте картинки для составления простых рассказ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ощряйте малыша, если он, слушая, как вы читаете, вставляет знакомые слова, заканчивает предложения, если звучание слова еще не совершенно, произносите прави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ните играть в загадки: сначала простые с понятной отгад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7" w:after="37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о включайте в занятия с малышом лепку, рисование, пальчиковые игры. Активная работа пальцами рук стимулирует развитие детской речи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2:22:00Z</dcterms:created>
  <dc:creator>Админ</dc:creator>
  <dc:description/>
  <dc:language>en-US</dc:language>
  <cp:lastModifiedBy>admin</cp:lastModifiedBy>
  <dcterms:modified xsi:type="dcterms:W3CDTF">2025-01-02T22:22:00Z</dcterms:modified>
  <cp:revision>2</cp:revision>
  <dc:subject/>
  <dc:title/>
</cp:coreProperties>
</file>